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24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НЕМАЧ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немачке националне мањине („Службени гласник РС“, број 85/18), мандати чланова Националног савета немач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ГЕРХАРД“ ПОДУНАВСКЕ ШВАБЕ – ЗАЈЕДНО, АНТУН БЕК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АНТУН БЕК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TUN BEC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АР РАН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 сан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НЕЛИА ДОБО ВАЈГНЕР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KORENIL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B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GN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ХАЕЛ ПЛ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пољопривредних на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ХАЈЛО ВЕНИГ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ДРИЈАНА БАУЕР ЖИВ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шум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ЛАДИСЛАВ ТУРН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ЛЕРИЈА САЛА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АСЛО ГЕНЦ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РЕ ГЕРШТМАЈ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204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НЕМАЧКА ЛИСТА – DEUTSCHE LISTE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 xml:space="preserve">РУДОЛФ ВАЈС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hu-HU"/>
              </w:rPr>
              <w:t>RUDOLF WEI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 xml:space="preserve">РОБЕРТ САБ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ЛАСТА БР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сач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ПОДУНАВСКЕ НЕМИЦЕ И НЕМЦИ, СВИ ЗАЈЕДНО – DONAUSCHWÄBINNEN UND SCHWABEN, ALLE ZUSAMMEN!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Р РАДМИЛА ВИЛМА ГЕТМАН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DR. RADMILA WILMA GET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 предузетничког бизн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 xml:space="preserve">МИОДРАГ МИХАИЛОВИЋ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Е ДЕО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 xml:space="preserve">MIODRAG MIHAILOVIC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DE D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колско-клинички 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немач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69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8:00Z</dcterms:created>
  <dc:creator>Milos Prosic</dc:creator>
  <dc:description/>
  <cp:keywords/>
  <dc:language>en-US</dc:language>
  <cp:lastModifiedBy>RIK</cp:lastModifiedBy>
  <cp:lastPrinted>2018-11-09T13:54:00Z</cp:lastPrinted>
  <dcterms:modified xsi:type="dcterms:W3CDTF">2018-11-09T13:57:00Z</dcterms:modified>
  <cp:revision>15</cp:revision>
  <dc:subject/>
  <dc:title/>
</cp:coreProperties>
</file>